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638800</wp:posOffset>
            </wp:positionH>
            <wp:positionV relativeFrom="page">
              <wp:posOffset>623570</wp:posOffset>
            </wp:positionV>
            <wp:extent cx="1197610" cy="605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trag auf Vereinsmitglied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ermit beantrage ich die Mitgliedschaft 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Nachbarschaftsverein Heidenau e.V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ame:</w:t>
        <w:tab/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9"/>
          <w:tab w:val="left" w:pos="3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Vorname:</w:t>
        <w:tab/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9"/>
          <w:tab w:val="left" w:pos="3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Geburtsdatum:</w:t>
        <w:tab/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9"/>
          <w:tab w:val="left" w:pos="3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Straße, Hausnummer</w:t>
        <w:tab/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9"/>
          <w:tab w:val="left" w:pos="3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PLZ, Ort</w:t>
        <w:tab/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9"/>
          <w:tab w:val="left" w:pos="3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Telefon privat:</w:t>
        <w:tab/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9"/>
          <w:tab w:val="left" w:pos="3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Telefon geschäftlich:</w:t>
        <w:tab/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9"/>
          <w:tab w:val="left" w:pos="3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E-Mail:</w:t>
        <w:tab/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9"/>
          <w:tab w:val="left" w:pos="3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9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Mobil:</w:t>
        <w:tab/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tabs>
          <w:tab w:val="clear" w:pos="709"/>
          <w:tab w:val="left" w:pos="3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39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in Exemplar der aktuellen Satzung des Nachbarschaftsverein Heidenau e.V. ha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ch erhalt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it der Speicherung meiner Daten zum Zwecke der Vereinsverwaltung bin ich einverstanden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" w:leader="none"/>
          <w:tab w:val="left" w:pos="50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>_______________________________</w:t>
      </w:r>
    </w:p>
    <w:p>
      <w:pPr>
        <w:pStyle w:val="Normal"/>
        <w:tabs>
          <w:tab w:val="clear" w:pos="709"/>
          <w:tab w:val="left" w:pos="45" w:leader="none"/>
          <w:tab w:val="left" w:pos="5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rt, Datum, </w:t>
        <w:tab/>
        <w:t>Unterschrif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m NBV auszufüll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rag eingegangen a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ufnahme bestätigt am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8:00Z</dcterms:created>
  <dc:creator>Steffi Ebermann</dc:creator>
  <dc:description/>
  <cp:keywords/>
  <dc:language>en-US</dc:language>
  <cp:lastModifiedBy>NBV</cp:lastModifiedBy>
  <cp:lastPrinted>2015-10-06T07:53:00Z</cp:lastPrinted>
  <dcterms:modified xsi:type="dcterms:W3CDTF">2023-05-12T11:29:00Z</dcterms:modified>
  <cp:revision>4</cp:revision>
  <dc:subject/>
  <dc:title/>
</cp:coreProperties>
</file>